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720" w:right="-3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ческая справка   </w:t>
      </w:r>
    </w:p>
    <w:p>
      <w:pPr>
        <w:pStyle w:val="Normal"/>
        <w:ind w:left="-720" w:right="-36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27 мая 1946  года приказом начальника отдела исправительно-трудовых колонии Управления Министерства внутренних дел Ростовской области №153 была организована Уч-398/19 областная больница ОИТК УМВД РО, первое месторасположение ее было на 15 линии г. Ростова-на-Дону, наполняемость была на 150 койко-мест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В 1954 году больница стала домом матери и ребёнка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С 1956 по 1960 г.г. стала официально больницей, первым её начальником был Сосновский Марк Михайлович.</w:t>
      </w:r>
    </w:p>
    <w:p>
      <w:pPr>
        <w:pStyle w:val="TextBodyIndent"/>
        <w:ind w:left="-720" w:right="-366" w:firstLine="708"/>
        <w:rPr/>
      </w:pPr>
      <w:r>
        <w:rPr>
          <w:sz w:val="28"/>
          <w:szCs w:val="28"/>
        </w:rPr>
        <w:t>В 1970 г.г. была реорганизована в Межреспубликанскую больницу (МРБ). Начальником  был Климов Вениамин Павлович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В 1974 году преобразована в УЧ-398/19 УИТУ УВД Ростоблисполкома (Приказ от 27 февраля 1974 года № 0175)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К 1995 году больница обслуживала только больных (осужденных) Ростовской области и преобразована в УЧ-398/19 УИН ГУВД Ростоблисполкома (Приказ от 18 июня 1995 года № 276)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В 1998 году в связи с передачей в введение Министерства Юстиции реорганизована в УЧ-398/19 ГУИН Минюста России по Ростовской области (Приказ от 28 июля 1998 года № 904)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К 2001 году наполняемость увеличилась в 1.5 раза (на 550 койко-мест) и больница реорганизована в УЧ-398/19 МОТБ (межобластную туберкулёзную больницу)  ГУИН Минюста России по Ростовской области (Приказ от 6 сентября 2001 года № 449)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В 2005 году реорганизована в ФГЛПУ (Федеральное государственное лечебно-профилактическое учреждение) УЧ-398/19 МОТБ ГУФСИН России по Ростовской области. (Приказ от 10 марта 2005 года № 1314)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>В 2008 году реорганизована в ФБУ (Федеральное бюджетное учреждение) УЧ-398/19 МОТБ ГУФСИН России по Ростовской области. (Приказ от 14 августа 2008 года № 12/15).</w:t>
      </w:r>
    </w:p>
    <w:p>
      <w:pPr>
        <w:pStyle w:val="TextBodyIndent"/>
        <w:ind w:left="-720" w:right="-366" w:firstLine="708"/>
        <w:rPr>
          <w:sz w:val="28"/>
          <w:szCs w:val="28"/>
        </w:rPr>
      </w:pPr>
      <w:r>
        <w:rPr>
          <w:sz w:val="28"/>
          <w:szCs w:val="28"/>
        </w:rPr>
        <w:t xml:space="preserve">В 2011 году  реорганизована в ФКЛПУ (Федеральное казенное лечебно – профилактическое учреждение МОТБ - № 19 ГУФСИН России по Ростовской области.( (Приказ от 04 февраля  2011 года № 59 ФСИН России ) 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С  17 января  2013 года  Врио начальника  ФКЛПУ  МОТБ- 19 ГУФСИН России по Ростовской области является подполковник внутренней службы Банин Павел Сергеевич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о КиВР ФКЛПУ МОТБ-19 ГУФСИН 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>России по Ростовской области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капитан внутренней службы </w:t>
        <w:tab/>
        <w:tab/>
        <w:tab/>
        <w:tab/>
        <w:t xml:space="preserve"> </w:t>
        <w:tab/>
        <w:tab/>
        <w:t xml:space="preserve">                 С.Б. Вильхов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left="-720" w:right="-366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ящий состав ФКЛПУ МОТБ – 19 ГУФСИН России по Ростовской              </w:t>
      </w:r>
    </w:p>
    <w:p>
      <w:pPr>
        <w:pStyle w:val="TextBodyIndent"/>
        <w:ind w:left="-720" w:right="-366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начальника больницы - подполковник внутренней службы – 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нин Павел Сергеевич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начальника  больницы  подполковник внутренней службы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лиев Руслан Константинович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  капитан внутренней службы  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ильхов Сергей Борисович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/>
      </w:pPr>
      <w:r>
        <w:rPr>
          <w:sz w:val="28"/>
          <w:szCs w:val="28"/>
        </w:rPr>
        <w:t>Зам. начальника  по тылу  полковник  внутренней службы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Гагиев Магамед Курешович</w:t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ФКЛПУ МОТБ-19 ГУФСИН 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>России по Ростовской области</w:t>
      </w:r>
    </w:p>
    <w:p>
      <w:pPr>
        <w:pStyle w:val="TextBodyIndent"/>
        <w:ind w:left="-720" w:right="-366" w:hanging="0"/>
        <w:rPr/>
      </w:pPr>
      <w:r>
        <w:rPr>
          <w:sz w:val="28"/>
          <w:szCs w:val="28"/>
        </w:rPr>
        <w:t xml:space="preserve">капитан внутренней службы </w:t>
        <w:tab/>
        <w:tab/>
        <w:tab/>
        <w:tab/>
        <w:t xml:space="preserve"> </w:t>
        <w:tab/>
        <w:tab/>
        <w:t xml:space="preserve">                 С.Б. Вильхов</w:t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0:00Z</dcterms:created>
  <dc:creator>тело</dc:creator>
  <dc:description/>
  <cp:keywords/>
  <dc:language>en-US</dc:language>
  <cp:lastModifiedBy>Сергей Б. Вильхов</cp:lastModifiedBy>
  <cp:lastPrinted>2015-12-25T13:47:00Z</cp:lastPrinted>
  <dcterms:modified xsi:type="dcterms:W3CDTF">2015-12-25T09:50:00Z</dcterms:modified>
  <cp:revision>6</cp:revision>
  <dc:subject/>
  <dc:title>Историческая справка</dc:title>
</cp:coreProperties>
</file>